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lasje h kandida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/i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za mesto predsedni/ce/ka, član/ice/a IO, član/ice/a Nadzornega odbora, član/ice/a Etične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3:00Z</dcterms:created>
  <dc:creator>Narodna galerija</dc:creator>
  <dc:description/>
  <cp:keywords/>
  <dc:language>en-US</dc:language>
  <cp:lastModifiedBy>Admin</cp:lastModifiedBy>
  <dcterms:modified xsi:type="dcterms:W3CDTF">2011-09-01T08:56:00Z</dcterms:modified>
  <cp:revision>3</cp:revision>
  <dc:subject/>
  <dc:title>Soglasje h kandidaturi</dc:title>
</cp:coreProperties>
</file>